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INDE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Idees nuclears del dictamen................pàg. 2</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Resum del desenvolupament de les diferents</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sessions...................................pàg. 3</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Idees bàsiques contingudes en el document..pàg. 8</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numPr>
          <w:ilvl w:val="0"/>
          <w:numId w:val="1"/>
        </w:numPr>
        <w:tabs>
          <w:tab w:val="clear" w:pos="720"/>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s>
        <w:ind w:left="566" w:hanging="566"/>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Proposta d'actuacions ciutadanes per afavorir</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t>l'educació i la família....................pàg. 10</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rPr>
        <w:t>EDUCACIÓ I FAMÍ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RESUM DE LA 1a, 2a i 3a SESSIÓ (14-10-98/25-11-98/13-1-9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u w:val="single"/>
        </w:rPr>
      </w:pPr>
      <w:r>
        <w:rPr>
          <w:rFonts w:eastAsia="Courier New" w:cs="Courier New" w:ascii="Courier New" w:hAnsi="Courier New"/>
          <w:b/>
          <w:bCs/>
          <w:color w:val="000000"/>
          <w:sz w:val="24"/>
          <w:szCs w:val="24"/>
          <w:u w:val="single"/>
        </w:rPr>
        <w:t>Idees nuclears del dictamen (Joana Alegr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t>Aspectes  concept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u w:val="single"/>
        </w:rPr>
      </w:pPr>
      <w:r>
        <w:rPr>
          <w:rFonts w:eastAsia="Courier New" w:cs="Courier New" w:ascii="Courier New" w:hAnsi="Courier New"/>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arteix de la concepció d'una relació circular, és a dir, d'una mútua influència entre la família i les instituc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onsidera l'escola i la família com els dos medis més significatius de la educació de l'infant, i considera important la qualitat d'aquesta intersecció per al seu bon desenvolupa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efineix la família a partir d'una referència de l'Institut Vanier (1992): és qualsevol combinació de dues o més persones unides per consentiment mutu, naixement i/o adopció/acollida, que, juntes, assumeixen responsabilitats, amb diverses modalitats, en els aspectes segü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Manteniment físic i cura dels membres del gr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xml:space="preserve">- Incorporació de nous membres, mitjançant la procreació         </w:t>
        <w:tab/>
        <w:t xml:space="preserve"> o l'adop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Socialització dels inf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Control social dels seus memb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Producció, consum, distribució de béns i serve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Formació afectiva dels seus memb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punta la diversitat de tipus de famílies quant a composició, organització,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onstata que la família és una realitat en permanent evolució i transformació. Tanmateix, aquesta realitat, que ha fet presència en les institucions ciutadanes, sovint no ha comportat canvis en el seu funcionament per adaptar-s'h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Valora que actualment la relació escola/família és d'igualtat, però amb matis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De vegades la relació és complementària (predomina la diferè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 De vegades la relació és simètrica (predomina la igual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u w:val="single"/>
        </w:rPr>
        <w:t>Estratègies ciutadanes per afavorir que la família pugui desenvolupar les seves responsabilit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b/>
          <w:bCs/>
          <w:color w:val="000000"/>
          <w:sz w:val="24"/>
          <w:szCs w:val="24"/>
        </w:rPr>
        <w:t>Primera idea:</w:t>
      </w:r>
      <w:r>
        <w:rPr>
          <w:rFonts w:eastAsia="Courier New" w:cs="Courier New" w:ascii="Courier New" w:hAnsi="Courier New"/>
          <w:color w:val="000000"/>
          <w:sz w:val="24"/>
          <w:szCs w:val="24"/>
        </w:rPr>
        <w:t xml:space="preserve"> l'anàlisi situacional ha d'incloure les consonàncies i les dissonàncies culturals entre els valors educatius predominants i els de les famílies de les quals es trac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b/>
          <w:bCs/>
          <w:color w:val="000000"/>
          <w:sz w:val="24"/>
          <w:szCs w:val="24"/>
        </w:rPr>
        <w:t>Segona idea:</w:t>
      </w:r>
      <w:r>
        <w:rPr>
          <w:rFonts w:eastAsia="Courier New" w:cs="Courier New" w:ascii="Courier New" w:hAnsi="Courier New"/>
          <w:color w:val="000000"/>
          <w:sz w:val="24"/>
          <w:szCs w:val="24"/>
        </w:rPr>
        <w:t xml:space="preserve"> la manera més efectiva d'influir positivament en les famílies és introduir en la formació dels professionals una visió ecològica i relacional de les capacitats familiar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Resum del desenvolupament de les diferents se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Les idees contingudes en el dictamen són bàsicament compartides, si bé hi ha també l'opinió generalitzada que el document es pot desenvolupar més, matisar i completar. Se'l considera, però, útil com a punt de partida per a la reflex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 partir d'aquí comencen  les aportacions fetes pels assistents al grup de treball de les quals en fem un res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r>
      <w:r>
        <w:rPr>
          <w:rFonts w:eastAsia="Courier New" w:cs="Courier New" w:ascii="Courier New" w:hAnsi="Courier New"/>
          <w:b/>
          <w:bCs/>
          <w:color w:val="000000"/>
          <w:sz w:val="24"/>
          <w:szCs w:val="24"/>
        </w:rPr>
        <w:t>El concepte d'educació</w:t>
      </w:r>
      <w:r>
        <w:rPr>
          <w:rFonts w:eastAsia="Courier New" w:cs="Courier New" w:ascii="Courier New" w:hAnsi="Courier New"/>
          <w:color w:val="000000"/>
          <w:sz w:val="24"/>
          <w:szCs w:val="24"/>
        </w:rPr>
        <w:t xml:space="preserve"> s'entén no estrictament en l'etapa escolar, sinó a partir que l'infant neix,  per continuar posteriorment, encara que ja s'hagi superat el període formatiu acadèmic.   Surt </w:t>
      </w:r>
      <w:r>
        <w:rPr>
          <w:rFonts w:eastAsia="Courier New" w:cs="Courier New" w:ascii="Courier New" w:hAnsi="Courier New"/>
          <w:b/>
          <w:bCs/>
          <w:color w:val="000000"/>
          <w:sz w:val="24"/>
          <w:szCs w:val="24"/>
        </w:rPr>
        <w:t xml:space="preserve">el concepte d'educabilitat  </w:t>
      </w:r>
      <w:r>
        <w:rPr>
          <w:rFonts w:eastAsia="Courier New" w:cs="Courier New" w:ascii="Courier New" w:hAnsi="Courier New"/>
          <w:color w:val="000000"/>
          <w:sz w:val="24"/>
          <w:szCs w:val="24"/>
        </w:rPr>
        <w:t>per definir aquesta idea. És a dir, cal remarcar la importància que la persona està immersa en un procés complex de desenvolupament i d'aprenentatge, que aquest procés  durarà tota la vida i que no es limitarà només als ensenyaments impartits en institucions acadèm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s contextualitza l'educació dins d'un marc ampli, de projecció global,  amb una visió en la qual es veu implicat el conjunt de la ciutada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t xml:space="preserve">En aquest marc cal remarcar </w:t>
      </w:r>
      <w:r>
        <w:rPr>
          <w:rFonts w:eastAsia="Courier New" w:cs="Courier New" w:ascii="Courier New" w:hAnsi="Courier New"/>
          <w:b/>
          <w:bCs/>
          <w:color w:val="000000"/>
          <w:sz w:val="24"/>
          <w:szCs w:val="24"/>
        </w:rPr>
        <w:t>el concepte de família "educant",</w:t>
      </w:r>
      <w:r>
        <w:rPr>
          <w:rFonts w:eastAsia="Courier New" w:cs="Courier New" w:ascii="Courier New" w:hAnsi="Courier New"/>
          <w:color w:val="000000"/>
          <w:sz w:val="24"/>
          <w:szCs w:val="24"/>
        </w:rPr>
        <w:t xml:space="preserve"> és a dir, la família s'entén així com un element nuclear dins un procés dinàmic, receptor i donador alhora d'educ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Cal no caure en una idealització de l'escola. En alguns casos aquest fet provoca una delegació indiscriminada de les responsabilitats de l'educació per part de les famílies envers la institució educativa, que pot portar cap a una certa inhibició. Paral·lelament al fet de parlar de l'escola i de la família, cal parlar de la família i de l'infa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t xml:space="preserve">Tot i reconèixer el paper preponderant que té </w:t>
      </w:r>
      <w:r>
        <w:rPr>
          <w:rFonts w:eastAsia="Courier New" w:cs="Courier New" w:ascii="Courier New" w:hAnsi="Courier New"/>
          <w:b/>
          <w:bCs/>
          <w:color w:val="000000"/>
          <w:sz w:val="24"/>
          <w:szCs w:val="24"/>
        </w:rPr>
        <w:t>l'escola i la família</w:t>
      </w:r>
      <w:r>
        <w:rPr>
          <w:rFonts w:eastAsia="Courier New" w:cs="Courier New" w:ascii="Courier New" w:hAnsi="Courier New"/>
          <w:color w:val="000000"/>
          <w:sz w:val="24"/>
          <w:szCs w:val="24"/>
        </w:rPr>
        <w:t xml:space="preserve"> quan es parla d'educació, cal  fugir  del reduccionisme que aquest binomi represent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ducar comporta assumir responsabilitats i cal reflexionar sobre les que corresponen a cadascú.</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 xml:space="preserve">En aquest sentit, és important recordar que </w:t>
      </w:r>
      <w:r>
        <w:rPr>
          <w:rFonts w:eastAsia="Courier New" w:cs="Courier New" w:ascii="Courier New" w:hAnsi="Courier New"/>
          <w:b/>
          <w:bCs/>
          <w:color w:val="000000"/>
          <w:sz w:val="24"/>
          <w:szCs w:val="24"/>
        </w:rPr>
        <w:t>la responsabilitat primera de l'educació dels fills</w:t>
      </w:r>
      <w:r>
        <w:rPr>
          <w:rFonts w:eastAsia="Courier New" w:cs="Courier New" w:ascii="Courier New" w:hAnsi="Courier New"/>
          <w:color w:val="000000"/>
          <w:sz w:val="24"/>
          <w:szCs w:val="24"/>
        </w:rPr>
        <w:t xml:space="preserve"> correspon als seus pares i que són ells qui, d'una manera conscient i responsable, deleguen en uns professionals que mereixen el seu respecte i la seva confiança (escola), uns aspectes concrets d'aquesta educació global.</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Courier New" w:cs="Courier New" w:ascii="Courier New" w:hAnsi="Courier New"/>
          <w:color w:val="000000"/>
          <w:sz w:val="24"/>
          <w:szCs w:val="24"/>
        </w:rPr>
        <w:tab/>
        <w:t>És important veure de quina manera es treballa i quines estratègies i recursos es donen a la família  per assumir la responsabilitat que té d'</w:t>
      </w:r>
      <w:r>
        <w:rPr>
          <w:rFonts w:eastAsia="Courier New" w:cs="Courier New" w:ascii="Courier New" w:hAnsi="Courier New"/>
          <w:b/>
          <w:bCs/>
          <w:color w:val="000000"/>
          <w:sz w:val="24"/>
          <w:szCs w:val="24"/>
        </w:rPr>
        <w:t>educar  ciutadans i ciutadanes  amb uns drets i uns de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b/>
          <w:b/>
          <w:bCs/>
          <w:color w:val="000000"/>
          <w:sz w:val="24"/>
          <w:szCs w:val="24"/>
        </w:rPr>
      </w:pPr>
      <w:r>
        <w:rPr>
          <w:rFonts w:eastAsia="Courier New" w:cs="Courier New" w:ascii="Courier New" w:hAnsi="Courier New"/>
          <w:b/>
          <w:bCs/>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L'educació té a veure amb la capacitat de l'individu per trobar el seu desig, el seu propi projecte de vida, i l'educació ha de facilitar-li aquest camí. També s'entén que és objectiu prioritari de l'educació formar en l'autonomia, la solidaritat i la jo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r>
      <w:r>
        <w:rPr>
          <w:rFonts w:eastAsia="Courier New" w:cs="Courier New" w:ascii="Courier New" w:hAnsi="Courier New"/>
          <w:b/>
          <w:bCs/>
          <w:color w:val="000000"/>
          <w:sz w:val="24"/>
          <w:szCs w:val="24"/>
        </w:rPr>
        <w:t xml:space="preserve">L'educació </w:t>
      </w:r>
      <w:r>
        <w:rPr>
          <w:rFonts w:eastAsia="Courier New" w:cs="Courier New" w:ascii="Courier New" w:hAnsi="Courier New"/>
          <w:color w:val="000000"/>
          <w:sz w:val="24"/>
          <w:szCs w:val="24"/>
        </w:rPr>
        <w:t xml:space="preserve">és vista també </w:t>
      </w:r>
      <w:r>
        <w:rPr>
          <w:rFonts w:eastAsia="Courier New" w:cs="Courier New" w:ascii="Courier New" w:hAnsi="Courier New"/>
          <w:b/>
          <w:bCs/>
          <w:color w:val="000000"/>
          <w:sz w:val="24"/>
          <w:szCs w:val="24"/>
        </w:rPr>
        <w:t>com un procés d'acompanyament.</w:t>
      </w:r>
      <w:r>
        <w:rPr>
          <w:rFonts w:eastAsia="Courier New" w:cs="Courier New" w:ascii="Courier New" w:hAnsi="Courier New"/>
          <w:color w:val="000000"/>
          <w:sz w:val="24"/>
          <w:szCs w:val="24"/>
        </w:rPr>
        <w:t xml:space="preserve"> Ser pares és una tasca  important i difícil, però hi ha un sentiment de no  sentir-se preparat per exercir aquesta funció. Es demana formació en aquest sentit, però també s'apunta que l'educació que cadascú com a fill rep dels seus propis pares, l'acumulació de vivències i experiències pròpies, és un bagatge que necessàriament influeix en el moment d'assumir el paper de pare/ma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t xml:space="preserve">Fent una </w:t>
      </w:r>
      <w:r>
        <w:rPr>
          <w:rFonts w:eastAsia="Courier New" w:cs="Courier New" w:ascii="Courier New" w:hAnsi="Courier New"/>
          <w:b/>
          <w:bCs/>
          <w:color w:val="000000"/>
          <w:sz w:val="24"/>
          <w:szCs w:val="24"/>
        </w:rPr>
        <w:t>anàlisi de l'evolució de les famílies,</w:t>
      </w:r>
      <w:r>
        <w:rPr>
          <w:rFonts w:eastAsia="Courier New" w:cs="Courier New" w:ascii="Courier New" w:hAnsi="Courier New"/>
          <w:color w:val="000000"/>
          <w:sz w:val="24"/>
          <w:szCs w:val="24"/>
        </w:rPr>
        <w:t xml:space="preserve"> en els darrers anys  es constaten organigrames familiars cada vegada més complexos i amb relacions  entre els seus membres menys estables, que els obliguen,  i particularment als nens, a uns esforços d'adaptació a noves situacions que necessàriament tenen unes conseqüències per al seu desenvolupament com a persones. Es valora que l'entorn institucional ha de tenir en compte aquestes situac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l paper que socialment la dona adquireix, accedint cada vegada més al món del treball,  té com a conseqüència menys hores de  presència a la llar i una sobrecàrrega deguda a les diferents  tasques que assumeix i de les quals se sent responsable. Aquest fet  modifica, també,  la dinàmica i els costums de l'estructura familiar. Es fa necessària una atenció especial envers la figura materna, ajudant-la a reflexionar a través del diàleg i donant-li recursos per saber que no està sola en aquesta responsabilitat. Cal, també, treballar la seva autoestima, fugint de la idea de fracàs i d'infravaloració en l'exercici de totes aquestes funcions. Es valora que  avançar en paral·lel per aconseguir fites de millora de condicions de tipus social -com és ara la gratuïtat de l'escola bressol- facilitaria molt l'accés de les mares al mon del treball, alhora que contribuiria a la igualtat d'oportunitats per a toth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t xml:space="preserve">Però per damunt de tots aquests aspectes fins ara esmentats, és del tot necessari </w:t>
      </w:r>
      <w:r>
        <w:rPr>
          <w:rFonts w:eastAsia="Courier New" w:cs="Courier New" w:ascii="Courier New" w:hAnsi="Courier New"/>
          <w:b/>
          <w:bCs/>
          <w:color w:val="000000"/>
          <w:sz w:val="24"/>
          <w:szCs w:val="24"/>
        </w:rPr>
        <w:t xml:space="preserve">promoure la igualtat i la coresponsabil.litat entre l'home i la dona </w:t>
      </w:r>
      <w:r>
        <w:rPr>
          <w:rFonts w:eastAsia="Courier New" w:cs="Courier New" w:ascii="Courier New" w:hAnsi="Courier New"/>
          <w:color w:val="000000"/>
          <w:sz w:val="24"/>
          <w:szCs w:val="24"/>
        </w:rPr>
        <w:t>en tots els àmbits, tenint en compte que els progressos més significatius en aquest camp estaran lligats a unes variables rellevants en relació a la dona: el context cultural, l'accés a la formació i la independència econòmica.</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ab/>
        <w:t xml:space="preserve">Es valora que la situació actual de la família està sota la influència de la supervivència de dos models: el tradicional i el que els nous costums impose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al recuperar el paper que els avis històricament han desenvolupat, reajustant-lo. Es considera important que també ells han d'estar i s'han de sentir preparats per exercir la seva funció. Propiciar espais de trobada entre els avis per intercanviar les experiències viscudes amb els seus néts, proporcionar-los ajuts per comprendre'ls millor i, per tant, disposar de més recursos per tractar-los, seria un camí engrescador d'iniciar. En aquest sentit, es parla dels principis d'incondicionalitat i d'autoritat com a aportació a aquesta tasca. L'afecte propiciat tant a néts com a fills és incondicional, però cal posar límits a les actuacions d'aquestos, per la qual cosa és necessari separar el primer i el segon aspecte. Així mateix, pot resultar útil en la comprensió de les actuacions entre fills i néts la detecció de les conductes de risc, és a dir, aquelles que condicionen i comprometen el seu futur, d'aquelles altres que no ho f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r>
      <w:r>
        <w:rPr>
          <w:rFonts w:eastAsia="Courier New" w:cs="Courier New" w:ascii="Courier New" w:hAnsi="Courier New"/>
          <w:b/>
          <w:bCs/>
          <w:color w:val="000000"/>
          <w:sz w:val="24"/>
          <w:szCs w:val="24"/>
        </w:rPr>
        <w:t>El concepte d'autoritat</w:t>
      </w:r>
      <w:r>
        <w:rPr>
          <w:rFonts w:eastAsia="Courier New" w:cs="Courier New" w:ascii="Courier New" w:hAnsi="Courier New"/>
          <w:color w:val="000000"/>
          <w:sz w:val="24"/>
          <w:szCs w:val="24"/>
        </w:rPr>
        <w:t>, i no pas el d'autoritarisme, s'ha anat perdent en els darrers anys tant en el context familiar com en l'escolar. Perquè l'educació de l'infant es desenvolupi adequadament és necessària l'existència d'unes figures que actuïn com a referent. Els pares, a casa, i els mestres i professors, als centres educatius, han de reforçar aquest paper que els pertoc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Cal recordar que, en el procés d'aprenentatge, l'educació de valors té més a veure amb les vivències, amb els models que se'n deriven de la pròpia actuació, que no pas amb una transmissió oral, que pot resultar poc significativa per a les persones que es pretén educ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Tampoc no es pot oblidar que els aspectes emocionals són del tot rellevants. Els infants necessiten, per créixer, sentir-se estimats. En aquest sentit, són necessàries per als pares estratègies facilitadores per al bon desenvolupament emocional i cognitiu, des de les primeres edats. Sorgeixen dubtes de si els canvis que es produeixen en les famílies faciliten la relació i la convivència amb els fills.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t>És important distingir e</w:t>
      </w:r>
      <w:r>
        <w:rPr>
          <w:rFonts w:eastAsia="Courier New" w:cs="Courier New" w:ascii="Courier New" w:hAnsi="Courier New"/>
          <w:b/>
          <w:bCs/>
          <w:color w:val="000000"/>
          <w:sz w:val="24"/>
          <w:szCs w:val="24"/>
        </w:rPr>
        <w:t>ducació i culturalització.</w:t>
      </w:r>
      <w:r>
        <w:rPr>
          <w:rFonts w:eastAsia="Courier New" w:cs="Courier New" w:ascii="Courier New" w:hAnsi="Courier New"/>
          <w:color w:val="000000"/>
          <w:sz w:val="24"/>
          <w:szCs w:val="24"/>
        </w:rPr>
        <w:t xml:space="preserve"> L'existència d'un nivell cultural elevat en el context familiar no garanteix que l'educació dels seus membres es doni en les millors condicions. Paral·lelament,  també es pot dir que hi ha ambients familiars poc afavorits culturalment en els quals l'existència d'unes relacions afectives equilibrades i la prevalència del sentit comú a l'hora del tracte educatiu que es dóna als fills, fa que aquests es desenvolupin favorablement. Cal remarcar que per educar en la transmissió de valors, no cal ser cul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t xml:space="preserve">S'entra en l'anàlisi de la influència en l'educació dels </w:t>
      </w:r>
      <w:r>
        <w:rPr>
          <w:rFonts w:eastAsia="Courier New" w:cs="Courier New" w:ascii="Courier New" w:hAnsi="Courier New"/>
          <w:b/>
          <w:bCs/>
          <w:color w:val="000000"/>
          <w:sz w:val="24"/>
          <w:szCs w:val="24"/>
        </w:rPr>
        <w:t>mitjans de comunicació i de les noves tecnologies.</w:t>
      </w:r>
      <w:r>
        <w:rPr>
          <w:rFonts w:eastAsia="Courier New" w:cs="Courier New" w:ascii="Courier New" w:hAnsi="Courier New"/>
          <w:color w:val="000000"/>
          <w:sz w:val="24"/>
          <w:szCs w:val="24"/>
        </w:rPr>
        <w:t xml:space="preserve"> Es constata que tant uns com els altres tenen molt pes i que sovint poden transmetre valors diferents i fins i tot contradictoris amb els de l'escola i de la família. Es valora que la transmissió d'aquests valors mitjançant la televisió, l'ordinador, pot arribar a ser més eficaç que la dels mitjans tradicionals. Cal fer-ne una utilització racional i posar-los al servei dels pares i dels educad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Es valora la funció pediàtrica com un important espai de reflexió professional: per a la detecció  de necessitats (salut física, alteracions en el desenvolupament, hàbits alimentaris, mancances socials...), per al seguiment de l'evolució de l'infant, el treball preventiu, etc. També es constaten en relació a l'atenció pediàtrica, dues tendències que coexisteixen: la tecnològica i la humanístic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artint de la base que els alumnes han d'anar de gust a l'escola,</w:t>
        <w:tab/>
        <w:t xml:space="preserve">es planteja la dificultat de com poder integrar l'infant en tot el seu context, dins el marc escolar on, d'una banda, hi ha un nivell d'exigència i unes normes, es demana una actitud d'esforç, un rendiment acadèmic...; però, de l'altra, es veu amb limitacions a l'hora de trobar contrapartides prou motivadores per a l'infant i/o jove. Dit amb altres paraules, sovint la institució escolar està intentant transmetre als seus alumnes un conjunt de valors que no són els predominants als de l'entorn més ampli en 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 xml:space="preserve">quals aquells es mouen. Cada vegada es fa més evident que la resolució d'alguns dels problemes que se situen dins l'àmbit escolar hauran de passar necessàriament per l'anàlisi i la presa de mesures dins del context social.  Surt, com a reflexió, </w:t>
      </w:r>
      <w:r>
        <w:rPr>
          <w:rFonts w:eastAsia="Courier New" w:cs="Courier New" w:ascii="Courier New" w:hAnsi="Courier New"/>
          <w:b/>
          <w:bCs/>
          <w:color w:val="000000"/>
          <w:sz w:val="24"/>
          <w:szCs w:val="24"/>
        </w:rPr>
        <w:t>l'escola formadora de valors i  transmissora de coneixements</w:t>
      </w:r>
      <w:r>
        <w:rPr>
          <w:rFonts w:eastAsia="Courier New" w:cs="Courier New" w:ascii="Courier New" w:hAnsi="Courier New"/>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Una pregunta objecte de reflexió és la de quins són els models d'identificació que es troba l'infant més enllà del nucli familiar, tenint en compte que aquest és tancat i els models dins el nucli familiar són reduït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ab/>
        <w:t xml:space="preserve">Un altre tema que preocupa és el dels </w:t>
      </w:r>
      <w:r>
        <w:rPr>
          <w:rFonts w:eastAsia="Courier New" w:cs="Courier New" w:ascii="Courier New" w:hAnsi="Courier New"/>
          <w:b/>
          <w:bCs/>
          <w:color w:val="000000"/>
          <w:sz w:val="24"/>
          <w:szCs w:val="24"/>
        </w:rPr>
        <w:t>adolescents</w:t>
      </w:r>
      <w:r>
        <w:rPr>
          <w:rFonts w:eastAsia="Courier New" w:cs="Courier New" w:ascii="Courier New" w:hAnsi="Courier New"/>
          <w:color w:val="000000"/>
          <w:sz w:val="24"/>
          <w:szCs w:val="24"/>
        </w:rPr>
        <w:t>, tant en la relació amb la seva pròpia família i en la situació de falta de models i referents, com en les possibilitats d'espais de trobada i de relació que la societat els ofereix. En el primer aspecte s'apunta la importància que tenen en aquesta etapa persones o grups de fora de l'àmbit familiar més proper (pares i germans), que actuen com a referents i models d'identificació. En el segon punt, s'hi constata una manca important d'infraestructura urbanística a nivell de ciutat que s'utilitzi com a punt de trobada per als nois i les noies d'aquesta ed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aporta, en relació als joves, la reflexió que cal no guiar-se només per l'aparença, per aspectes de tipus formal. Al darrere de tot això hi ha unes inquietuds, unes expectatives, un contingut ideològic de fons, que cal tenir en compte i que cal, a vegades, saber interpret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Formant part de l'educació cívica dels ciutadans, es considera que per construir identitat col.lectiva, l'associacionisme, valor molt arrelat a Catalunya, és fonament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Partint de la base que les associacions de pares tenen molta importància als centres educatius, i que contribueixen a la millora del sistema educatiu, es valora un baix nivell de participació i una tendència  a la relació asimètrica entre escola/famí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ls pares valoren com a molt important les iniciatives que sorgeixen de les mateixes famíl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 xml:space="preserve">La preocupació generalitzada és la de com treballar globalment en un </w:t>
      </w:r>
      <w:r>
        <w:rPr>
          <w:rFonts w:eastAsia="Courier New" w:cs="Courier New" w:ascii="Courier New" w:hAnsi="Courier New"/>
          <w:b/>
          <w:bCs/>
          <w:color w:val="000000"/>
          <w:sz w:val="24"/>
          <w:szCs w:val="24"/>
        </w:rPr>
        <w:t>projecte comú que apropi pares, mestres i professors, però també amb implicació de tots els serveis i institucions de la comunitat més propera</w:t>
      </w:r>
      <w:r>
        <w:rPr>
          <w:rFonts w:eastAsia="Courier New" w:cs="Courier New" w:ascii="Courier New" w:hAnsi="Courier New"/>
          <w:color w:val="000000"/>
          <w:sz w:val="24"/>
          <w:szCs w:val="24"/>
        </w:rPr>
        <w:t>. Es posa èmfasi en el fet de treballar amb una perspectiva clara amb objectius comuns en la qual es fa imprescindible una coordinació entre tots els sectors implicats. Cal, a nivell institucional, que el treball interdepartamental sigui el que predomini per damunt d'iniciatives més individ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r>
        <w:rPr>
          <w:rFonts w:eastAsia="Courier New" w:cs="Courier New" w:ascii="Courier New" w:hAnsi="Courier New"/>
          <w:color w:val="000000"/>
          <w:sz w:val="24"/>
          <w:szCs w:val="24"/>
        </w:rPr>
        <w:t>També és important que la participació dels pares es faci el més extensiva possible. En aquest sentit s'apunta que és rellevant fer veure a les persones que tenen coses a dir i a oferir, que poden aportar idees i que la seva participació activa serà profitosa per a ells mateixos i per als altres. Cal, en definitiva, crear una xarxa, oferir mitjans i possibilitats que facilitin aquesta particip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r>
        <w:rPr>
          <w:rFonts w:eastAsia="Courier New" w:cs="Courier New" w:ascii="Courier New" w:hAnsi="Courier New"/>
          <w:i/>
          <w:iCs/>
          <w:color w:val="000000"/>
          <w:sz w:val="24"/>
          <w:szCs w:val="24"/>
        </w:rPr>
        <w:t>Fins aquí arriba el resum de les intervencions per part dels integrants del grup de treball que, al llarg de quatre sessions, s'han anat fent. En la darrera sessió es va considerar oportú resaltar i consensuar les idees més rellevants del document. Aquestes són les que s'explosen a continu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b/>
          <w:bCs/>
          <w:color w:val="000000"/>
          <w:sz w:val="24"/>
          <w:szCs w:val="24"/>
          <w:u w:val="single"/>
        </w:rPr>
        <w:t>Idees bàsiques contingudes en el doc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El concepte d'</w:t>
      </w:r>
      <w:r>
        <w:rPr>
          <w:rFonts w:eastAsia="Courier New" w:cs="Courier New" w:ascii="Courier New" w:hAnsi="Courier New"/>
          <w:i/>
          <w:iCs/>
          <w:color w:val="000000"/>
          <w:sz w:val="24"/>
          <w:szCs w:val="24"/>
        </w:rPr>
        <w:t>educació</w:t>
      </w:r>
      <w:r>
        <w:rPr>
          <w:rFonts w:eastAsia="Courier New" w:cs="Courier New" w:ascii="Courier New" w:hAnsi="Courier New"/>
          <w:color w:val="000000"/>
          <w:sz w:val="24"/>
          <w:szCs w:val="24"/>
        </w:rPr>
        <w:t>, entès no estrictament en l'etapa escolar, i el d'educabilitat, per definir el procés complex de desenvolupament i aprenentatge en el qual la persona està immers, que durarà tota la vida i que no es limitarà només als ensenyaments impartits en institucions acadèmiq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a família "educant", és a dir, l'element nuclear dins un procés dinàmic, receptora i donadora alhora d'educ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ot i que es valora com a important, el binomi escola/família és considerat reduccionista a l'hora d'educ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tribució als pares de la responsabilitat primera de l'educació dels seus f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mportància de dotar les famílies d'estratègies i recursos per educar ciutadans i ciutadanes amb uns drets i uns de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L'educació és vista com a procés d'acompanyament, que ha d'ajudar els pares a l'hora d'exercir aquesta difícil tasca, a sentir-se més competents i a poder aprofitar la pròpia experiència com a bagatge en l'educació dels f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enint en compte les idees ja apuntades en el dictamen  -relació circular i mútua influència entre la família i les institucions; diversitat i complexitat de les famílies quant a estructura, composició i relació entre els seus membres-, es considera que l'entorn institucional ha de tenir en compte tots aquests aspectes i fer reajustaments sempre que es consideri necessa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romoure la igualtat i la coresponsabilitat entre l'home i la dona és un aspecte clau en l'educació dels f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000000"/>
          <w:sz w:val="24"/>
          <w:szCs w:val="24"/>
        </w:rPr>
        <w:t xml:space="preserve">*El concepte d'autoritat </w:t>
      </w:r>
      <w:r>
        <w:rPr>
          <w:rFonts w:eastAsia="Courier New" w:cs="Courier New" w:ascii="Courier New" w:hAnsi="Courier New"/>
          <w:i/>
          <w:iCs/>
          <w:color w:val="000000"/>
          <w:sz w:val="24"/>
          <w:szCs w:val="24"/>
        </w:rPr>
        <w:t>versus</w:t>
      </w:r>
      <w:r>
        <w:rPr>
          <w:rFonts w:eastAsia="Courier New" w:cs="Courier New" w:ascii="Courier New" w:hAnsi="Courier New"/>
          <w:color w:val="000000"/>
          <w:sz w:val="24"/>
          <w:szCs w:val="24"/>
        </w:rPr>
        <w:t xml:space="preserve"> autoritarisme. En l'educació dels infants i dels joves és necessària l'existència d'unes figures que els siguin un referent. Els pares, a casa, i els mestres i professors, als centres educatius, han de reforçar aquest paper que els corresp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Distinció entre educació i culturalització. Dins el context familiar, el nivell sociocultural dels seus membres no és determinant ni té relació directa amb la seva capacitat per educar. L'educació en la transmissió de valors no requereix com a condició imprescindible ser c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És necessari reflexionar sobre les contradiccions que es plantegen a nivell de transmissió de valors entre la institució escolar i el context social i famili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nfluència important en l'educació dels mitjans de comunicació i les noves tecnologies. Tant uns com els altres poden entrar en contradicció amb l'escola i la família a l'hora de transmetre uns determinats valors. Cal fer-ne un ús racional i posar-los al servei de pares i educad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ls adolescents i els joves preocupen en dos sentits: referents i models d'identificació que tenen dins i fora de l'àmbit familiar i infraestructura urbanística a nivell de ciutat de la qual disposen per relaciona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Importància d'un projecte comú que apropi pares, mestres i professors, amb la implicació de tots els serveis i institucions de la comunitat. És imprescindible treballar amb uns objectius comuns i en coordinació amb tots els sectors implic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t>Proposta d'actuacions ciutadanes per afavorir  l'educació i  la famí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b/>
          <w:b/>
          <w:bCs/>
          <w:color w:val="000000"/>
          <w:sz w:val="24"/>
          <w:szCs w:val="24"/>
          <w:u w:val="single"/>
        </w:rPr>
      </w:pPr>
      <w:r>
        <w:rPr>
          <w:rFonts w:eastAsia="Courier New" w:cs="Courier New" w:ascii="Courier New" w:hAnsi="Courier New"/>
          <w:b/>
          <w:bCs/>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La majoria de propostes contingudes en aquest apartat giren al voltant d'unes idees centr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artim d'una situació de desigualtat, fruit de diversitat de nivells socio-econòmics, culturals, de participació social, d'expectatives de progrés, etc...que cal esmenar. Cal aprofundir en aquells aspectes que ens portin a qüestionar aquesta real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Totes les persones portem un potencial important en quan a capacitats i vivències  per senzilles que semblin, i per tant, tots tenim quelcom a aportar. S'entén l'Educació en la participació i en la corresponsabilitat social, i per tant les propostes d'actuació s'emmarcaran en aquest con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ón del tot necessàries actuacions a diferents nivells a fi de poder arribar a estimular la participació ciutadana  i  la reflexió activa sobre l'educació  dels fills /filles per part de la família, tenint en compte la idea ressenyada en el punt anteri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al una visió global sobre el paper de l'escola i la família dins un marc més general de la societat concreta en la que ens mov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S'ha de contemplar que no tots els sectors de la ciutat tenen les mateixes necessitats, encara que alguns aspectes siguin compart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 nivell general, és imprescindible la coordinació entre institucions, associacions, entitats, serveis i professionals, a fi de rentabilitzar esforços i recursos a l'hora de planificar actuacions i organitzar activita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questes actuacions han de tenir com a idea motor la trobada entre persones, entitats, institucions, constituïts com a  grups de treball amb uns interessos i objectius compartits, en els que la posta en comú, reflexió conjunta i l'intercanvi d'experiències sigui l'eix central de les activitats que s'organitzin. Es tracta de donar importància al concepte "d'aprenentatge compartit" i d'aprofitar l'efecte educatiu que té el gr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al preveure i facilitar la continuïtat de les actuacions  que es planifiquin. Ajudarà en aquest punt que les persones que participin d'una determinada activitat, tinguin l'interès de tornar-se a trobar. Cal, d'alguna manera, crear la necessitat i afavorir nuclis de convivè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Paral.lel.lament, ha de ser possible anar fomentant progressivament la autonomia dels participants en les diferents activitats, creant, poc a poc, espais permanents de reflexió, formació, consulta,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al apropar i implicar als ensenyants en aquesta tasca global que demana participació amb els professionals de diferents àmbits i amb les famílies en tota la seva extensió, varietat i diversi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s contemplen quatre nivells d'actuació  complementaris entre sí i que poden permetre arribar als diferents sectors de la ciutat amb una oferta àmplia i complerta de més global a més concreta. També es contempla per alguns sectors, actuacions puntuals, de caire compensato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b/>
          <w:bCs/>
          <w:color w:val="000000"/>
          <w:sz w:val="24"/>
          <w:szCs w:val="24"/>
        </w:rPr>
        <w:t>1.- Actuacions globals de ciutat</w:t>
      </w:r>
      <w:r>
        <w:rPr>
          <w:rFonts w:eastAsia="Courier New" w:cs="Courier New" w:ascii="Courier New" w:hAnsi="Courier New"/>
          <w:color w:val="000000"/>
          <w:sz w:val="24"/>
          <w:szCs w:val="24"/>
        </w:rPr>
        <w:t xml:space="preserve">. Seran actuacions adreçades a la població en general. Tindran un caire preventiu, orientador i de promoció ciutadana. Cal tenir en compte que aquestes actuacions  arriben a un determinat nucli de població: ciutadans actius que tenen un bon nivell d'inquietuds i interessos que els mobilitzen i desenvolupen de manera espontàn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ctuacions incloses en aquest apartat podrien ser: xerrades, cicles de conferències, jornades, seminaris,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l contingut d'aquestes activitats pot ser molt divers (aspectes preventius: educació per a la salut, educació sexual i planificació; orientació escolar i professional, informació sobre aspectes generals o puntu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n unaltre ordre tindríem: organització d'activitats esportives, esplais, casals d'estiu...</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Es pot considerar que hi ha un bon nivell d'oferta d'activitats d'aquest caire a nivell de ciutat. Cal assegurar que aquestes responguin als interessos i necessitats reals dels ciutadans i també un nivell d'informació i comunicació efectiv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ambé és pot parlar aquí de fer propostes als mitjans de comunicació (especialment la TV), d' una àmplia quota de programes formatius i de lleure en les franges horàries dedicades als infants i joves. Cal un control més estricte de la publicitat adreçada a aquest públic, fent especial èmfasi en aquells anuncis que contribueixen a una clara discriminació sexista segons del tipus de joguines de que es trac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La incidència de la informàtica en l'educació dels infants i joves pot ser una bona proposta d'estud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Dins l'àmbit urbanístic, seria molt important la creació d'espais, ja sigui oberts ó bé tancats, aprop de les vivendes, que propicien que els infants es relacionin i juguin, i que entre els adults s'intensifiqui la convivènci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En el mateix sentit, cal demanar espais públics específicament per als joves i adolescents, que els permeti disposar d'una oferta diversificada i tenir altres alternatives a les de l'oferta privada. Es valora com aspecte facilitador de l'èxit d'iniciatives com aquesta, el fet de que els joves es puguin sentir implicats, és a dir, protagonistes i responsables, d'una part de la gestió d'aquests espa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Per completar aquesta oferta d'espais físics, caldrien recursos humans, persones competents per organitzar activitats i disposades a engrescar i il·lusionar a la gent, de forma que es generin ganes de repet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Cal comptar amb un nombre important de persones que estan jubilats, alguns anticipadament, i que es troben en molt bones condicions físiques i de salut. Aquest sector de la població pot desenvolupar un servei d'ajut voluntari, profitós per totes les parts implicades: assistència a domicili a la família que se li posa el fill malalt, serveis de jardineria, tallers de diferents ofic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b/>
          <w:bCs/>
          <w:color w:val="000000"/>
          <w:sz w:val="24"/>
          <w:szCs w:val="24"/>
        </w:rPr>
        <w:t xml:space="preserve">2.- Actuacions globals de sector (potser districte o barri). </w:t>
      </w:r>
      <w:r>
        <w:rPr>
          <w:rFonts w:eastAsia="Courier New" w:cs="Courier New" w:ascii="Courier New" w:hAnsi="Courier New"/>
          <w:color w:val="000000"/>
          <w:sz w:val="24"/>
          <w:szCs w:val="24"/>
        </w:rPr>
        <w:t>Seran aquelles actuacions centrades en la dinàmica de districte, de vegades de barri, que poden afavorir una participació i educació  ciutadana que promogui els recursos personals i socials i de manera especial la capacitat d'educar de la  famíl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Cal tenir present que certa part de la població difícilment accedeix a aquesta oferta de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Caldria una anàlisi de les diferents dinàmiques  de districte, una recerca exhaustiva de les necessitats del sector, amb implicació dels propis agents receptors , que es converteixen així en dinamitzadors del procés. Estudiar en quins entorns de cada districte  (AMPA - de quins centres -, Consells Escolars,  Associacions de Veïns, Centres Culturals, Centres Cívics, ...) s'estan donant ja diferents formes de participació ciutadana, i quins d'aquests poden ser o ja ho són, nuclis a potenciar, per aconseguir dinamitzar i encaminar actuacions que afavoreixin que la família pugui donar i rebre, i així dur a terme millor les seves responsabilitats i compromis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s tractaria, en definitiva, d'aprofitar les infrastructures existents, per promoure i ampliar noves actuac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n aquest procés d'anàlisi de la dinàmica del sector convindria incloure als professionals vinculats als temes educatius , de família, patologies infantils i juvenils (psicòlegs, educadors de carrer, assistents socials, pediatres, etc...) que hi treballen i  al mateix nivell, caldria concretar plans d'actuació conjunts amb un treball en col·laboració entre els diferents Serveis que actuen a cada sec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Professionals del CAP: especialment els Serveis </w:t>
        <w:tab/>
        <w:tab/>
        <w:t xml:space="preserve">  pediàtrics i  Educadors soci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Professionals de l' EA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Centres educati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Professionals del Servei de Promoció a la Sal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 xml:space="preserve">. Altres serveis (CDIAP, CAPIP ) o entitats socials </w:t>
        <w:tab/>
        <w:tab/>
        <w:t xml:space="preserve"> (responsables de biblioteques, ludoteques, escoles </w:t>
        <w:tab/>
        <w:tab/>
        <w:t xml:space="preserve">  d'adults, esplais...), que siguin rellevants en cada </w:t>
        <w:tab/>
        <w:t xml:space="preserve">  sector o bé que actuïn puntual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L'objectiu és  crear un entramat, una xarxa estable, dinamitzadora d'iniciatives i amb un espectre ampli de participació.</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l pas següent és organitzar trobades estables en forma de grups de treball, tallers...que permetin compartir la reflexió, establir criteris unificats, detectar necessitats i canalitzar-les, fer propostes...al voltant dels temes d'interès comú que prèviament s'hagin decidit. Cal garantir que aquests, responen a les inquietuds reals i properes de les pers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Serà important vetllar per la continuïtat i estabilitat d'aquestes trobades. Una vegada consolidades unes activitats, caldrà anar ampliant-les en un procés dinàmic en el que la participació i el grau d'implicació no decaigu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b/>
          <w:bCs/>
          <w:color w:val="000000"/>
          <w:sz w:val="24"/>
          <w:szCs w:val="24"/>
        </w:rPr>
        <w:t>3.- Actuacions específiques en alguns dels col·lectius  del sector (potser AMPA  dels diferents centres educatius del sector tant d'Educació Infantil,  Primària com de Secundària.)</w:t>
      </w:r>
      <w:r>
        <w:rPr>
          <w:rFonts w:eastAsia="Courier New" w:cs="Courier New" w:ascii="Courier New" w:hAnsi="Courier New"/>
          <w:color w:val="000000"/>
          <w:sz w:val="24"/>
          <w:szCs w:val="24"/>
        </w:rPr>
        <w:t xml:space="preserve"> Si el nivell de participació és pobre a nivell de sector, convindria potenciar les dinàmiques més concretes ja existents (AMPA, Serveis Pediàtrics,...) i en aquests entorns acostar als professionals "amb una visió ecològica i relacional de les capacitats famili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Cal  fer esment de la importància d'estrènyer el vincle entre les AMPA i els claustres dels centres educatius, ja que aquest fet dóna la possibilitat d'interrelacionar les aspiracions de les famílies i els professionals de l'ensenyament, fent de l'educació un fet social compart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n aquest sentit cal ressaltar la importància de integrar l'escola a la vida del seu entorn, obrir l'escola al barri, convertint-la així, en un focus d'activitat més enllà de l'ensenyament reglat. Cal rentabilitzar l'espai físic escolar més enllà de l'horari lectiu, posant medis i responsables de l'edifici en altres franges horà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No podem oblidar tampoc les propostes que els joves escolaritzats en els IES poden fer. Caldrà ajudar a canalitzar les seves inquietud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n aquest apartat també s'ha de destacar el paper de suport a l'educació de moltíssimes mares. Caldrà que els professionals i no professionals, busquin la manera d'ajudar en aquesta tasca a unes persones que sovint es veuen desbordades per la responsabilitat assumida. Es necessari, alhora, analitzar en profunditat aquest f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b/>
          <w:bCs/>
          <w:color w:val="000000"/>
          <w:sz w:val="24"/>
          <w:szCs w:val="24"/>
        </w:rPr>
        <w:t xml:space="preserve">4.- Actuacions de compensació globals per alguns sectors de la ciutat. </w:t>
      </w:r>
      <w:r>
        <w:rPr>
          <w:rFonts w:eastAsia="Courier New" w:cs="Courier New" w:ascii="Courier New" w:hAnsi="Courier New"/>
          <w:color w:val="000000"/>
          <w:sz w:val="24"/>
          <w:szCs w:val="24"/>
        </w:rPr>
        <w:t xml:space="preserve">Per alguns sectors menys afavorits, caldran actuacions més específiques que actuïn com a plans de compensació. Son sectors que encara tenen  algunes mancances  tant d'infrastructura (locals socials, ....) com sobretot de vida social col·laborativa ( associació de veïns, AMPA, ..) i amb pobresa de recursos materials  i personals que condicionen d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forma notable la qualitat de vida d'aquestes perso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Cal incidir de forma més contundent i a més llarg termini per aconseguir que la vida social d'aquests ciutadans s'enriqueixi oferint-los oportunitats que els ajudi a millorar les seves expectatives personals i socials de v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Aquests sectors són els més necessitats d'una atenció prioritària per part dels Serveis Socials d'Atenció Primària, amb una xarxa d'educadors suficient per atendre els infants i joves del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És important vetllar perquè les actuacions incloses en aquest apartat no quedin desvinculades del conjunt d'altres actuacions que es planifiquin en d'altres sectors o bé a nivell de ciut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n aquest apartat inclouríem iniciatives com les escoles d'adults, que permeten la possibilitat de promoció personal i de continuar aprenent  al llarg del temps fora del context acadèmic regl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ambé pot ser efectiva l' organització d'activitats socials en família: excursions, dinars, berenars..., ja siguin vinculats a l'escola ó 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També cal treballar perquè l'etapa 0-3 anys passi a ser considerada part del procés ensenyament-aprenentatge dels infants més petits, i per tant, que les Escoles Bressol siguin gratuïtes. Aquest fet té un valor social molt rellevant tant pel que suposa en l'economia de les famílies com pel suport a la tasca educativ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ab/>
        <w:t>En unaltre ordre de coses estarien: ajuts per colònies, sortides escolars o menjador, activitats extraescolars, ajuts o gratuïtat dels llibres de text...</w:t>
      </w:r>
    </w:p>
    <w:sectPr>
      <w:footerReference w:type="default" r:id="rId2"/>
      <w:type w:val="nextPage"/>
      <w:pgSz w:w="11906" w:h="16838"/>
      <w:pgMar w:left="1417" w:right="1440" w:gutter="0" w:header="0" w:top="993" w:footer="1191" w:bottom="124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eastAsia="Courier New" w:cs="Courier New"/>
        <w:color w:val="000000"/>
        <w:sz w:val="24"/>
        <w:szCs w:val="24"/>
      </w:rPr>
    </w:pPr>
    <w:r>
      <w:rPr>
        <w:rFonts w:eastAsia="Courier New" w:cs="Courier New" w:ascii="Courier New" w:hAnsi="Courier New"/>
        <w:color w:val="000000"/>
        <w:sz w:val="24"/>
        <w:szCs w:val="24"/>
      </w:rPr>
      <w:fldChar w:fldCharType="begin"/>
    </w:r>
    <w:r>
      <w:rPr>
        <w:sz w:val="24"/>
        <w:szCs w:val="24"/>
        <w:rFonts w:eastAsia="Courier New" w:cs="Courier New" w:ascii="Courier New" w:hAnsi="Courier New"/>
        <w:color w:val="000000"/>
      </w:rPr>
      <w:instrText xml:space="preserve"> PAGE \* ARABIC </w:instrText>
    </w:r>
    <w:r>
      <w:rPr>
        <w:sz w:val="24"/>
        <w:szCs w:val="24"/>
        <w:rFonts w:eastAsia="Courier New" w:cs="Courier New" w:ascii="Courier New" w:hAnsi="Courier New"/>
        <w:color w:val="000000"/>
      </w:rPr>
      <w:fldChar w:fldCharType="separate"/>
    </w:r>
    <w:r>
      <w:rPr>
        <w:sz w:val="24"/>
        <w:szCs w:val="24"/>
        <w:rFonts w:eastAsia="Courier New" w:cs="Courier New" w:ascii="Courier New" w:hAnsi="Courier New"/>
        <w:color w:val="000000"/>
      </w:rPr>
      <w:t>20</w:t>
    </w:r>
    <w:r>
      <w:rPr>
        <w:sz w:val="24"/>
        <w:szCs w:val="24"/>
        <w:rFonts w:eastAsia="Courier New" w:cs="Courier New" w:ascii="Courier New" w:hAnsi="Courier New"/>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4:37:00Z</dcterms:created>
  <dc:creator>Microsoft Corporation</dc:creator>
  <dc:description>Resum de les diferents reunions mantingudes dins el grup de treball Educaci� i fam�lia.Resum de l'�ltima sessi�.</dc:description>
  <dc:language>en-US</dc:language>
  <cp:lastModifiedBy>Microsoft Corporation</cp:lastModifiedBy>
  <cp:lastPrinted>1999-04-06T14:43:00Z</cp:lastPrinted>
  <dcterms:modified xsi:type="dcterms:W3CDTF">1999-04-06T14:43:00Z</dcterms:modified>
  <cp:revision>3</cp:revision>
  <dc:subject/>
  <dc:title>GRUP DE TREBALL P</dc:title>
</cp:coreProperties>
</file>