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75970</wp:posOffset>
                </wp:positionV>
                <wp:extent cx="3886835" cy="762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Enganxeu una etiqueta identificati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Si no disposeu, ompliu les dades “Licitador” i “NIF licitador” i adjunteu fotocopia del vostre DNI dins del sobr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-61.15pt;width:306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Enganxeu una etiqueta identificativ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Si no disposeu, ompliu les dades “Licitador” i “NIF licitador” i adjunteu fotocopia del vostre DNI dins del so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ca-ES"/>
                              </w:rPr>
                            </w:pPr>
                            <w:r>
                              <w:rPr>
                                <w:sz w:val="44"/>
                                <w:lang w:val="ca-ES"/>
                              </w:rPr>
                              <w:t>SUBHA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ca-ES"/>
                        </w:rPr>
                      </w:pPr>
                      <w:r>
                        <w:rPr>
                          <w:sz w:val="44"/>
                          <w:lang w:val="ca-ES"/>
                        </w:rPr>
                        <w:t>SUBH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551815</wp:posOffset>
                </wp:positionV>
                <wp:extent cx="45046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spai reservat pel registre d’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08.7pt;mso-wrap-distance-left:9.05pt;mso-wrap-distance-right:9.05pt;mso-wrap-distance-top:0pt;mso-wrap-distance-bottom:0pt;margin-top:43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spai reservat pel registre d’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327660</wp:posOffset>
                </wp:positionV>
                <wp:extent cx="1447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N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25.8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N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42160</wp:posOffset>
                </wp:positionV>
                <wp:extent cx="57912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ERTA MÀXIMA DE PARTICIPA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LICITADOR:             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NIF LICITADOR: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NÚM. EXP.: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DEUTOR:                   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LOT NÚM.: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DATA SUBHASTA: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PRESIDENT DE LA MESA  DE SUBH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AGÈNCIA TRIBUTÀRIA DE SABAD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C. de la Indústria, 11 bx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08202 - SABA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25pt;mso-wrap-distance-left:9.05pt;mso-wrap-distance-right:9.05pt;mso-wrap-distance-top:0pt;mso-wrap-distance-bottom:0pt;margin-top:16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ERTA MÀXIMA DE PARTICIPA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single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LICITADOR:                 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NIF LICITADOR:         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NÚM. EXP.:                   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DEUTOR:                       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LOT NÚM.:                    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DATA SUBHASTA:      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PRESIDENT DE LA MESA  DE SUBH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AGÈNCIA TRIBUTÀRIA DE SABADE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 xml:space="preserve">C. de la Indústria, 11 bx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  <w:t>08202 - 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REVERS</w:t>
      </w:r>
    </w:p>
    <w:p>
      <w:pPr>
        <w:pStyle w:val="Normal"/>
        <w:ind w:right="-120"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INSTRUCCIONS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  <w:t>Participació en subhasta: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1.- Podrà presentar el </w:t>
      </w:r>
      <w:r>
        <w:rPr>
          <w:b/>
          <w:bCs/>
          <w:u w:val="single"/>
          <w:lang w:val="ca-ES"/>
        </w:rPr>
        <w:t>sobre tancat:</w:t>
      </w:r>
    </w:p>
    <w:p>
      <w:pPr>
        <w:pStyle w:val="Normal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b/>
          <w:bCs/>
          <w:u w:val="single"/>
          <w:lang w:val="ca-ES"/>
        </w:rPr>
        <w:t>Des de l’anunci de la subhasta i fins una hora abans de l’inici de la mateixa</w:t>
      </w:r>
      <w:r>
        <w:rPr>
          <w:lang w:val="ca-ES"/>
        </w:rPr>
        <w:t xml:space="preserve">, </w:t>
      </w:r>
      <w:r>
        <w:rPr>
          <w:b/>
          <w:bCs/>
          <w:u w:val="single"/>
          <w:lang w:val="ca-ES"/>
        </w:rPr>
        <w:t>en l’Agència Tributària de Sabadell.</w:t>
      </w:r>
    </w:p>
    <w:p>
      <w:pPr>
        <w:pStyle w:val="Normal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l sobre ha de contenir la </w:t>
      </w:r>
      <w:r>
        <w:rPr>
          <w:b/>
          <w:bCs/>
          <w:u w:val="single"/>
          <w:lang w:val="ca-ES"/>
        </w:rPr>
        <w:t>sol·licitud de participació</w:t>
      </w:r>
      <w:r>
        <w:rPr>
          <w:lang w:val="ca-ES"/>
        </w:rPr>
        <w:t xml:space="preserve"> en la subhasta amb indicació de l’import de la postura màxima i la resta de dades corresponent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’oficina de presentació </w:t>
      </w:r>
      <w:r>
        <w:rPr>
          <w:b/>
          <w:bCs/>
          <w:u w:val="single"/>
          <w:lang w:val="ca-ES"/>
        </w:rPr>
        <w:t>ha de registrar el sobre i el resguard de participació</w:t>
      </w:r>
      <w:r>
        <w:rPr>
          <w:lang w:val="ca-ES"/>
        </w:rPr>
        <w:t xml:space="preserve"> i aquest últim ha de quedar en poder de l’interess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2.- Constituir un </w:t>
      </w:r>
      <w:r>
        <w:rPr>
          <w:b/>
          <w:bCs/>
          <w:u w:val="single"/>
          <w:lang w:val="ca-ES"/>
        </w:rPr>
        <w:t>dipòsit</w:t>
      </w:r>
      <w:r>
        <w:rPr>
          <w:lang w:val="ca-ES"/>
        </w:rPr>
        <w:t xml:space="preserve">, mitjançant xec conformat nominatiu a favor de “AJUNTAMENT DE SABADELL”, per un import, al menys, del </w:t>
      </w:r>
      <w:r>
        <w:rPr>
          <w:b/>
          <w:bCs/>
          <w:u w:val="single"/>
          <w:lang w:val="ca-ES"/>
        </w:rPr>
        <w:t>20 per 100</w:t>
      </w:r>
      <w:r>
        <w:rPr>
          <w:lang w:val="ca-ES"/>
        </w:rPr>
        <w:t xml:space="preserve"> del tipus de subhasta i que s’ha de </w:t>
      </w:r>
      <w:r>
        <w:rPr>
          <w:u w:val="single"/>
          <w:lang w:val="ca-ES"/>
        </w:rPr>
        <w:t>lliurar per separat d’aquest sobre.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’oficina de presentació ha d’estendre </w:t>
      </w:r>
      <w:r>
        <w:rPr>
          <w:b/>
          <w:bCs/>
          <w:u w:val="single"/>
          <w:lang w:val="ca-ES"/>
        </w:rPr>
        <w:t>el resguard del dipòsit</w:t>
      </w:r>
      <w:r>
        <w:rPr>
          <w:lang w:val="ca-ES"/>
        </w:rPr>
        <w:t>, una copia del qual ha de quedar en poder de l’interessat.</w:t>
      </w:r>
    </w:p>
    <w:sectPr>
      <w:type w:val="nextPage"/>
      <w:pgSz w:orient="landscape" w:w="16838" w:h="11906"/>
      <w:pgMar w:left="2880" w:right="3638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0:00Z</dcterms:created>
  <dc:creator>Informàtica</dc:creator>
  <dc:description/>
  <dc:language>en-US</dc:language>
  <cp:lastModifiedBy>Informàtica</cp:lastModifiedBy>
  <cp:lastPrinted>2006-05-09T17:25:00Z</cp:lastPrinted>
  <dcterms:modified xsi:type="dcterms:W3CDTF">2011-02-28T09:00:00Z</dcterms:modified>
  <cp:revision>2</cp:revision>
  <dc:subject/>
  <dc:title>REVERS</dc:title>
</cp:coreProperties>
</file>